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“魅力中国—外国专家眼中最具吸引力的中国城市”主题活动高端专家推荐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515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8"/>
        <w:gridCol w:w="2391"/>
        <w:gridCol w:w="1677"/>
        <w:gridCol w:w="1345"/>
        <w:gridCol w:w="819"/>
        <w:gridCol w:w="794"/>
        <w:gridCol w:w="2330"/>
        <w:gridCol w:w="2329"/>
        <w:gridCol w:w="2871"/>
      </w:tblGrid>
      <w:tr>
        <w:trPr>
          <w:trHeight w:val="9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文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首字母大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中文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国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家手机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家邮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申报单位联系人姓名、手机、固话、邮箱：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（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5:00Z</dcterms:created>
  <dc:creator>Li Yiwen</dc:creator>
  <dc:description/>
  <dc:language>en-US</dc:language>
  <cp:lastModifiedBy>大力出奇迹</cp:lastModifiedBy>
  <cp:lastPrinted>2023-04-07T09:59:00Z</cp:lastPrinted>
  <dcterms:modified xsi:type="dcterms:W3CDTF">2023-04-10T04:5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4095267D4AD8AA9CAFCF0EFF1C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